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mowa o przeprowadzenie Wystąp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798830</wp:posOffset>
                </wp:positionV>
                <wp:extent cx="666686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1415" cy="7670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141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64.45pt;mso-wrap-distance-left:9.05pt;mso-wrap-distance-right:9.05pt;mso-wrap-distance-top:0pt;mso-wrap-distance-bottom:0pt;margin-top:-62.9pt;mso-position-vertical-relative:text;margin-left:-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1415" cy="7670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141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Niniejsza Umowa zostaje zawarta pomiędzy firmą XYZ , (Nazwisko Mówcy) zwanym/ną dalej konsultantem, a ______________________ (Firma), z siedzibą w __________________________(Adres), zwana dalej Klientem.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_______________________(Firma) zamierza skorzystać z usług (Mówca) w formie wygłoszenia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prezentacji na szkoleniu pod tytułem  _______________________(Szkolenie).</w:t>
      </w:r>
    </w:p>
    <w:p>
      <w:pPr>
        <w:pStyle w:val="Normal"/>
        <w:spacing w:lineRule="auto" w:line="240" w:before="0" w:after="0"/>
        <w:rPr/>
      </w:pPr>
      <w:r>
        <w:rPr>
          <w:b/>
          <w:lang w:val="pl-PL"/>
        </w:rPr>
        <w:t xml:space="preserve">Data:  _______________________         </w:t>
      </w:r>
    </w:p>
    <w:p>
      <w:pPr>
        <w:pStyle w:val="Normal"/>
        <w:spacing w:lineRule="auto" w:line="240" w:before="0" w:after="0"/>
        <w:rPr/>
      </w:pPr>
      <w:r>
        <w:rPr>
          <w:b/>
          <w:lang w:val="pl-PL"/>
        </w:rPr>
        <w:t>Czas prezentacji:  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pl-PL"/>
        </w:rPr>
        <w:t>Miejsce: 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pl-PL"/>
        </w:rPr>
        <w:t>Tytuł programu: 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lang w:val="pl-PL"/>
        </w:rPr>
        <w:t>Liczba uczestników:</w:t>
      </w:r>
      <w:r>
        <w:rPr>
          <w:lang w:val="pl-PL"/>
        </w:rPr>
        <w:t xml:space="preserve"> ___________________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sz w:val="20"/>
          <w:lang w:val="pl-PL"/>
        </w:rPr>
      </w:pPr>
      <w:r>
        <w:rPr>
          <w:lang w:val="pl-PL"/>
        </w:rPr>
        <w:t>Firma (XYZ) oraz (Twoje nazwisko) zgadzają się dołożyć wszelkich starań, by jak najlepiej przedstawić informacje zawarte w wyżej wymienionym programie. Zgadzamy się także koordynować szczegóły programu z Klientem w celu osiągnięcia efektów końcowych, które Klient przedstawił. Klient zgadza się powielić materiały szkoleniowe dostarczone przez mówcę/konsultanta, zapewnić odpowiednio przygotowaną salę oraz sprzęt audiowizualny, opisany w arkuszu logistycznym, będącym załącznikiem do niniejszej Umowy.</w:t>
      </w:r>
    </w:p>
    <w:p>
      <w:pPr>
        <w:pStyle w:val="Normal"/>
        <w:spacing w:lineRule="auto" w:line="240" w:before="0" w:after="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W zamian za dostarczone produkty i usługi Klient zgadza się wypłacić firmie XYZ następujące wynagrodzenie: </w:t>
      </w:r>
    </w:p>
    <w:p>
      <w:pPr>
        <w:pStyle w:val="Normal"/>
        <w:spacing w:lineRule="auto" w:line="240" w:before="0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b/>
          <w:lang w:val="pl-PL"/>
        </w:rPr>
        <w:t>Stawka za wystąpienie:</w:t>
      </w:r>
      <w:r>
        <w:rPr>
          <w:lang w:val="pl-PL"/>
        </w:rPr>
        <w:t xml:space="preserve"> XXXX złotych. </w:t>
      </w:r>
    </w:p>
    <w:p>
      <w:pPr>
        <w:pStyle w:val="Normal"/>
        <w:spacing w:lineRule="auto" w:line="240" w:before="0" w:after="0"/>
        <w:ind w:left="1440" w:hanging="1440"/>
        <w:rPr>
          <w:lang w:val="pl-PL"/>
        </w:rPr>
      </w:pPr>
      <w:r>
        <w:rPr>
          <w:b/>
          <w:lang w:val="pl-PL"/>
        </w:rPr>
        <w:t>Dojazd:</w:t>
      </w:r>
      <w:r>
        <w:rPr>
          <w:lang w:val="pl-PL"/>
        </w:rPr>
        <w:t xml:space="preserve"> </w:t>
        <w:tab/>
        <w:t xml:space="preserve">Wszelkie uzasadnione i zwyczajowo przyjęte koszty podróży, w tym opłaty za przelot, dojazd samochodem, pociągiem, koszty zakwaterowania, posiłków i powiązane drobne wydatki pokrywane z własnej kieszeni. Pełne zestawienie poniesionych kosztów dojazdu zostanie przedstawione wraz z fakturą końcową. 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b/>
          <w:lang w:val="pl-PL"/>
        </w:rPr>
        <w:t>Zaliczka:</w:t>
        <w:tab/>
      </w:r>
      <w:r>
        <w:rPr>
          <w:lang w:val="pl-PL"/>
        </w:rPr>
        <w:t xml:space="preserve">Aby potwierdzić obowiązywanie niniejszej umowy, Klient zgadza się zapłacić zaliczkę </w:t>
        <w:br/>
        <w:t>w wysokości 15% stawki za wystąpienie w momencie podpisania niniejszej Umowy.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b/>
          <w:lang w:val="pl-PL"/>
        </w:rPr>
        <w:t>Należność:</w:t>
      </w:r>
      <w:r>
        <w:rPr>
          <w:lang w:val="pl-PL"/>
        </w:rPr>
        <w:t xml:space="preserve"> </w:t>
        <w:tab/>
        <w:t xml:space="preserve">Klient zgadza się zapłacić pozostałą część należności w wysokości XXXX złotych w dniu spotkania. Klient zgadza się pokryć wszelkie koszty dojazdu oraz materiałów w ciągu dziesięciu dni roboczych od daty otrzymania naszej faktury. </w:t>
      </w:r>
    </w:p>
    <w:p>
      <w:pPr>
        <w:pStyle w:val="Normal"/>
        <w:spacing w:lineRule="auto" w:line="240" w:before="0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W przypadku, gdyby Klient zmienił wyżej podaną datę wystąpienia, Firma XYZ zachowuje zaliczkę, </w:t>
        <w:br/>
        <w:t xml:space="preserve">w wysokości XXXX złotych, na poczet przyszłych zleceń na wystąpienia lub konsultacje, przez okres roku od dnia, w którym nasz konsultant został poinformowany o zmianie. Ponadto, jeśli zmiana zostanie wprowadzona na 30 dni przed datą wydarzenia lub później, Klient będzie zobowiązany pokryć wszelkie koszty poniesione przez konsultanta w związku z przygotowaniem wystąpienia. </w:t>
      </w:r>
    </w:p>
    <w:p>
      <w:pPr>
        <w:pStyle w:val="Normal"/>
        <w:spacing w:lineRule="auto" w:line="240" w:before="0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Klient zgadza się nie rejestrować wystąpienia w formacie audio ani wideo, bez uzyskania wcześniejszej, pisemnej zgody. </w:t>
      </w:r>
    </w:p>
    <w:p>
      <w:pPr>
        <w:pStyle w:val="Normal"/>
        <w:spacing w:lineRule="auto" w:line="240" w:before="0" w:after="0"/>
        <w:rPr>
          <w:sz w:val="14"/>
          <w:lang w:val="pl-PL"/>
        </w:rPr>
      </w:pPr>
      <w:r>
        <w:rPr>
          <w:sz w:val="14"/>
          <w:lang w:val="pl-PL"/>
        </w:rPr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 xml:space="preserve">Powyższe punkty wyczerpują treść Umowy pomiędzy Stronami.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Konsultant: Jan Kowalski      </w:t>
        <w:tab/>
        <w:tab/>
        <w:tab/>
        <w:tab/>
        <w:t>Klient: _________________________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Firma: XYZ                                                         </w:t>
        <w:tab/>
        <w:tab/>
        <w:t>Firma: _________________________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>Stanowisko: Dyrektor Generalny</w:t>
        <w:tab/>
        <w:tab/>
        <w:tab/>
        <w:t>Stanowisko: ________________________</w:t>
      </w:r>
    </w:p>
    <w:p>
      <w:pPr>
        <w:pStyle w:val="Normal"/>
        <w:spacing w:lineRule="auto" w:line="240" w:before="0" w:after="0"/>
        <w:rPr/>
      </w:pPr>
      <w:r>
        <w:rPr>
          <w:lang w:val="pl-PL"/>
        </w:rPr>
        <w:t xml:space="preserve">Data:________________________ </w:t>
        <w:tab/>
        <w:tab/>
        <w:tab/>
        <w:t>Data: ________________________</w:t>
      </w:r>
    </w:p>
    <w:sectPr>
      <w:type w:val="nextPage"/>
      <w:pgSz w:w="12240" w:h="15840"/>
      <w:pgMar w:left="1440" w:right="1440" w:gutter="0" w:header="0" w:top="17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9:00Z</dcterms:created>
  <dc:creator>User</dc:creator>
  <dc:description/>
  <cp:keywords/>
  <dc:language>en-US</dc:language>
  <cp:lastModifiedBy>Iwona Polkowska</cp:lastModifiedBy>
  <dcterms:modified xsi:type="dcterms:W3CDTF">2018-06-04T08:59:00Z</dcterms:modified>
  <cp:revision>2</cp:revision>
  <dc:subject/>
  <dc:title/>
</cp:coreProperties>
</file>